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REPUBLIKA SRB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NARODNA SKUPŠTI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Odbor za pravosuđe, državn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upravu i lokalnu samouprav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08 Broj:06-2/255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5.novembar 2012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B e o g r a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Z A P I S N I 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1. SEDNICE ODBORA ZA PRAVOSUĐE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DRŽAVNU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UPRAVU I LOKALNU SAMOUPRAV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ODRŽANE  5. NOVEMBRA  2012. GODINE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ednica je počela u 10,15 časov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ednici je predsedavao Petar Petrović, predsednik Odbor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ednici su prisustvovali članovi Odbora:Mirna Kosanović,Maja Gojković, Snežana Malović, Laslo Varga i Neđo Jovanovi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ednici su prisustvovali Dejan Rajčić (zamenik člana Srđana Spasojevića), Srđan Miković ( zamenik člana Borisa Rankovića), Dragan Nikolić ( zamenik člana Vladimira Cvijana ) i Dragan Tomić ( zamenik člana Milisava Miličkovića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ednici nisu prisustvovali članovi Odbora: Vučeta Tošković, Katarina Rakić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Nenad Konstantinović, Milan Marković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van Joković, Svetislava Bulajić i Milica Radović  niti njihovi zameni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 predlog predsednika Odbora jednoglasno je usvojen sledeć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D n e v n i   r e d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. Utvrđivanje ispravke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mandmana 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koji je Odbor podneo na </w:t>
      </w:r>
      <w:r>
        <w:rPr>
          <w:rFonts w:cs="Times New Roman" w:ascii="Times New Roman" w:hAnsi="Times New Roman"/>
          <w:sz w:val="24"/>
          <w:szCs w:val="24"/>
        </w:rPr>
        <w:t xml:space="preserve">član </w:t>
      </w:r>
      <w:r>
        <w:rPr>
          <w:rFonts w:cs="Times New Roman" w:ascii="Times New Roman" w:hAnsi="Times New Roman"/>
          <w:sz w:val="24"/>
          <w:szCs w:val="24"/>
          <w:lang w:val="sr-CS"/>
        </w:rPr>
        <w:t>3. Predloga zakona o amnestiji.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bCs/>
        </w:rPr>
      </w:pPr>
      <w:r>
        <w:rPr>
          <w:bCs/>
        </w:rPr>
        <w:tab/>
      </w:r>
      <w:r>
        <w:rPr>
          <w:sz w:val="26"/>
          <w:szCs w:val="26"/>
          <w:lang w:val="sr-CS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Prva tačka dnevnog rada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Utvrđivanje ispravke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mandmana 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koji je Odbor podneo na </w:t>
      </w:r>
      <w:r>
        <w:rPr>
          <w:rFonts w:cs="Times New Roman" w:ascii="Times New Roman" w:hAnsi="Times New Roman"/>
          <w:b/>
          <w:sz w:val="24"/>
          <w:szCs w:val="24"/>
        </w:rPr>
        <w:t xml:space="preserve">član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. Predloga zakona o amnesti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Povodom ove tačke dnevnog reda nije bilo diskusije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Odbor za pravosuđe, državnu upravu i lokalnu samoupravu, na 11. sednici održanoj 5. novembra 2012. godine, utvrdio je i podneo sledeću ISPRAVKU AMANDMANA </w:t>
      </w: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koji je Odbor podneo na Predlog zakona o amnestiji (01 Broj 240-3102/12, od 31. oktobra 2012. godine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U Amandmanu </w:t>
      </w: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odnetom na član 3. Predloga zakona o amnestiji reč „posle“ briše s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spravka je tehničkog karakte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Sednica je završena u 10,20 časov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Tonski zapis sa sednice Odbora sastavni je deo zapis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SEKRETAR                                                    PREDSED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   Ljiljana Miletić Živković                                     Petar Petrović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37:00Z</dcterms:created>
  <dc:creator>Svetlana Subotic</dc:creator>
  <dc:description/>
  <cp:keywords/>
  <dc:language>en-US</dc:language>
  <cp:lastModifiedBy>Sandra Stanković</cp:lastModifiedBy>
  <dcterms:modified xsi:type="dcterms:W3CDTF">2012-11-20T13:29:00Z</dcterms:modified>
  <cp:revision>4</cp:revision>
  <dc:subject/>
  <dc:title/>
</cp:coreProperties>
</file>